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6550457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Свитцова Евгения Александ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8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Свитцовым Евгением Александ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8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СВИТЦОВА ЕВГЕНИЯ АЛЕКСАНДРОВИЧА, дата рождения: 22 октября 1983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Вологодский район, деревня Бабиково; место работы, должность: филиал Открытого акционерного общества «Российские железные дороги» Северная железная дорога Северный учебный центр профессиональных квалификаций, преподаватель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кандидатом в депутаты Вологодской городской Думы по одномандатному избирательному округу </w:t>
        <w:br/>
        <w:t>№ 8 на выборах депутатов Вологодской городской Думы нового созыва, назначенных на 08 сентября 2024 года, 21 июля 2024 года в 19 часов 10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2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28:00Z</dcterms:modified>
  <cp:revision>7</cp:revision>
  <dc:subject/>
  <dc:title> </dc:title>
</cp:coreProperties>
</file>