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0397550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Хреновой Валентины Николаевны - кандидатом в депутаты Вологодской городской Думы по одномандатному избирательному округу № 2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Хреновой Валентиной Никола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ХРЕНОВУ ВАЛЕНТИНУ НИКОЛАЕВНУ, дата рождения: 24 мая 1963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Вологодский район, деревня Стризнево; род занятий: пенсионер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21</w:t>
      </w:r>
      <w:r>
        <w:rPr/>
        <w:t xml:space="preserve"> июля 2024 года в 19 часов 09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2T06:27:00Z</dcterms:modified>
  <cp:revision>19</cp:revision>
  <dc:subject/>
  <dc:title> </dc:title>
</cp:coreProperties>
</file>