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1025263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Филина Сергея Иван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Филиным Сергеем Иван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ФИЛИНА СЕРГЕЯ ИВАНОВИЧА, дата рождения: 21 октября 1983 года; гражданство: гражданин Российской Федерации; место жительства: Вологодская область, Вологодский район, деревня Дорково; место работы, должность: Общество с ограниченной ответственностью «Транспортно-строительная компания», директор; имелись судимости: по пункту А части 2 статьи 158 «Кража», части 3 статьи 30 «Приготовление к преступлению и покушение на преступление», пунктам А, Б части 2 статьи 158 «Кража» Уголовного кодекса Российской Федерации, освобожден от дальнейшего исполнения наказания 02.02.2002 года, кандидатом в депутаты Вологодской городской Думы по одномандатному избирательному округу </w:t>
        <w:br/>
        <w:t>№ 3 на выборах депутатов Вологодской городской Думы нового созыва, назначенных на 08 сентября 2024 года, 21 июля 2024 года в 19 часов 0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2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27:00Z</dcterms:modified>
  <cp:revision>7</cp:revision>
  <dc:subject/>
  <dc:title> </dc:title>
</cp:coreProperties>
</file>