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30449035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Непомилуева Даниила Дмитри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Непомилуевым Даниилом Дмитри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НЕПОМИЛУЕВА ДАНИИЛА ДМИТРИЕВИЧА, дата рождения: 01 февраля 1999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род занятий: временно не работающий, кандидатом в депутаты Вологодской городской Думы по одномандатному избирательному округу № 2 на выборах депутатов Вологодской городской Думы нового созыва, назначенных на 08 сентября 2024 года, 21 июля 2024 года в 19 часов 07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26:00Z</dcterms:modified>
  <cp:revision>15</cp:revision>
  <dc:subject/>
  <dc:title> </dc:title>
</cp:coreProperties>
</file>