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392293341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Хорьковой Марины Сергее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4, выдвинутой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Хорьковой Мариной Серге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4 на выборах депутатов Вологодской городской Думы нового созыва, назначенных на 08 сентября 2024 года, выдвинутой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ХОРЬКОВУ МАРИНУ СЕРГЕЕВНУ, дата рождения: 14 июня 1978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Творческая мастерская «Вологодская финифть», художник росписи, разряд 4;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14 на выборах депутатов Вологодской городской Думы нового созыва, назначенных на 08 сентября 2024 года, 21 июля 2024 года в 19 часов 05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2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2T06:25:00Z</dcterms:modified>
  <cp:revision>7</cp:revision>
  <dc:subject/>
  <dc:title> </dc:title>
</cp:coreProperties>
</file>