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3066673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тухина Сергея Федоровича - кандидатом в депутаты Вологодской городской Думы по одномандатному избирательному округу № 7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тухиным Сергеем Федо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ТУХИНА СЕРГЕЯ ФЕДОРОВИЧА, дата рождения: 05 июля 195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культуры Вологодской области «Вологодская областная картинная галерея», научный сотрудник отдела современного искусства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04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25:00Z</dcterms:modified>
  <cp:revision>23</cp:revision>
  <dc:subject/>
  <dc:title> </dc:title>
</cp:coreProperties>
</file>