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81203347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Гунина Николая Владими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4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Гуниным Николаем Владими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ГУНИНА НИКОЛАЯ ВЛАДИМИРОВИЧА, дата рождения: 18 марта 1977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род занятий: физическое лицо, применяющее специальный налоговый режим «Налог на профессиональный доход»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Имелись судимости: по части 3 статьи 89 «Хищение государственного или общественного имущества, совершенное путем кражи», части 2 статьи 144 «Кража» «Уголовного кодекса РСФСР, статья 15 «Ответственность за приготовление к преступлению и за покушение на преступление», части 2 статьи 144 «Кража» Уголовного кодекса РСФСР, кандидатом в депутаты Вологодской городской Думы по одномандатному избирательному округу </w:t>
        <w:br/>
        <w:t>№ 4 на выборах депутатов Вологодской городской Думы нового созыва, назначенных на 08 сентября 2024 года, 21 июля 2024 года в 19 часов 03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5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4:00Z</dcterms:modified>
  <cp:revision>7</cp:revision>
  <dc:subject/>
  <dc:title> </dc:title>
</cp:coreProperties>
</file>