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92837487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Гаджиева Евгения Габибовича - кандидатом в депутаты Вологодской городской Думы по одномандатному избирательному округу № 15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Гаджиевым Евгением Габиб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5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ГАДЖИЕВА ЕВГЕНИЯ ГАБИБОВИЧА, дата рождения: 06 февраля 1987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место работы, должность: Законодательное Собрание Вологодской области, помощник депутата Законодательного Собрания области Леухина В.Л., кандидатом в депутаты Вологодской городской Думы по одномандатному избирательному округу № 15 на выборах депутатов Вологодской городской Думы нового созыва, назначенных на 08 сентября 2024 года, 21</w:t>
      </w:r>
      <w:r>
        <w:rPr/>
        <w:t xml:space="preserve"> июля 2024 года в 19 часов 01 минуту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2T06:24:00Z</dcterms:modified>
  <cp:revision>25</cp:revision>
  <dc:subject/>
  <dc:title> </dc:title>
</cp:coreProperties>
</file>