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60999899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6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Коновалова Алексея Владимир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1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оноваловым Алексеем Владими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1 на выборах депутатов Вологодской городской Думы нового созыва, назначенных на 08 сентября 2024 года, выдвинутым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КОНОВАЛОВА АЛЕКСЕЯ ВЛАДИМИРОВИЧА, дата рождения: 21 октября 1977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«Технология», директор; член </w:t>
      </w:r>
      <w:r>
        <w:rPr>
          <w:color w:val="000000"/>
          <w:spacing w:val="5"/>
          <w:szCs w:val="28"/>
        </w:rPr>
        <w:t>Вологодского городского отделения Всероссийской общественной организации ветеранов  «БОЕВОЕ БРАТСТВО»; имелась судимость – пункт «а» части 1 статьи 260 «Незаконная рубка лесных насаждений» Уголовного кодекса Российской Федерации, погашена 11.12.2001 года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11 на выборах депутатов Вологодской городской Думы нового созыва, назначенных на 08 сентября 2024 года, 19 июля 2024 года в 12 часов 50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19T11:52:00Z</dcterms:modified>
  <cp:revision>26</cp:revision>
  <dc:subject/>
  <dc:title> </dc:title>
</cp:coreProperties>
</file>