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0663289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Орловой Людмилы Владимировны - кандидатом в депутаты Вологодской городской Думы по одномандатному избирательному округу № 21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Орловой Людмилой Владими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ОРЛОВУ ЛЮДМИЛУ ВЛАДИМИРОВНУ, дата рождения: 09 апрел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Городская специализированная служба по вопросам похоронного дела», главный бухгалте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51:00Z</dcterms:modified>
  <cp:revision>19</cp:revision>
  <dc:subject/>
  <dc:title> </dc:title>
</cp:coreProperties>
</file>