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0168903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урягина Алексея Анатольевича - кандидатом в депутаты Вологодской городской Думы по одномандатному избирательному округу № 19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Дурягиным Алексеем Анатол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ДУРЯГИНА АЛЕКСЕЯ АНАТОЛЬЕВИЧА, дата рождения: 24 марта 198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поселок Заря; род занятий: Индивидуальный предприниматель Дурягин Алексей Анатольевич, к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8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50:00Z</dcterms:modified>
  <cp:revision>23</cp:revision>
  <dc:subject/>
  <dc:title> </dc:title>
</cp:coreProperties>
</file>