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273666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Недзельской Елены Ивановны - кандидатом в депутаты Вологодской городской Думы по одномандатному избирательному округу № 1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 </w:t>
      </w:r>
      <w:r>
        <w:rPr>
          <w:szCs w:val="28"/>
        </w:rPr>
        <w:t>Недзельской Еленой Иван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НЕДЗЕЛЬСКУЮ ЕЛЕНУ ИВАНОВНУ, дата рождения: 21 июля 198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йка; член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7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9:00Z</dcterms:modified>
  <cp:revision>16</cp:revision>
  <dc:subject/>
  <dc:title> </dc:title>
</cp:coreProperties>
</file>