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1443596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Рассмагина Алексея Александровича - кандидатом в депутаты Вологодской городской Думы по одномандатному избирательному округу № 26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Рассмагиным Алексее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РАССМАГИНА АЛЕКСЕЯ АЛЕКСАНДРОВИЧА, дата рождения: 17 марта 1983 года; гражданство: гражданин Российской Федерации; место жительства: Вологодская область, город Вологда; род занятий: Индивидуальный предприниматель Рассмагин Алексей Александрович, к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9:00Z</dcterms:modified>
  <cp:revision>23</cp:revision>
  <dc:subject/>
  <dc:title> </dc:title>
</cp:coreProperties>
</file>