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630915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Ожигина Димитрия Сергеевича - кандидатом в депутаты Вологодской городской Думы по одномандатному избирательному округу № 12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Ожигиным Димитри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ОЖИГИНА ДИМИТРИЯ СЕРГЕЕВИЧА, дата рождения: 09 февраля 1993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товарищество собственников жилья «Дальняя, 32», председатель правления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8:00Z</dcterms:modified>
  <cp:revision>25</cp:revision>
  <dc:subject/>
  <dc:title> </dc:title>
</cp:coreProperties>
</file>