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4409002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Лужановой Анны Валерьевны - кандидатом в депутаты Вологодской городской Думы по одномандатному избирательному округу № 4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Лужановой Анной Валер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</w:t>
      </w:r>
      <w:r>
        <w:rPr>
          <w:sz w:val="24"/>
          <w:szCs w:val="24"/>
        </w:rPr>
        <w:t xml:space="preserve"> </w:t>
      </w:r>
      <w:r>
        <w:rPr>
          <w:szCs w:val="28"/>
        </w:rPr>
        <w:t>ЛУЖАНОВУ АННУ ВАЛЕРЬЕВНУ, дата рождения: 12 июля 198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Индивидуальный предприниматель Лужанова Анна Валерьевна, к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4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8:00Z</dcterms:modified>
  <cp:revision>19</cp:revision>
  <dc:subject/>
  <dc:title> </dc:title>
</cp:coreProperties>
</file>