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4459536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6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Беляева Олега Владимировича - кандидатом в депутаты Вологодской городской Думы по одномандатному избирательному округу № 8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Беляевым Олегом Владими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БЕЛЯЕВА ОЛЕГА ВЛАДИМИРОВИЧА, дата рождения: 26 апреля 1994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Общество с ограниченной ответственностью «ЭЛЕКТРИКА», юрист, к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08 сентября 2024 года, 19</w:t>
      </w:r>
      <w:r>
        <w:rPr/>
        <w:t xml:space="preserve"> июля 2024 года в 12 часов 43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19T11:47:00Z</dcterms:modified>
  <cp:revision>23</cp:revision>
  <dc:subject/>
  <dc:title> </dc:title>
</cp:coreProperties>
</file>