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468714580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9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/6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Тихомирова Михаила Станиславо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6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Тихомировым Михаилом Станислав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6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Вологодское региональное отделение Политической партии </w:t>
      </w:r>
      <w:r>
        <w:rPr>
          <w:b/>
          <w:color w:val="000000"/>
          <w:spacing w:val="5"/>
          <w:szCs w:val="28"/>
        </w:rPr>
        <w:t>ЛДПР</w:t>
      </w:r>
      <w:r>
        <w:rPr>
          <w:color w:val="000000"/>
          <w:spacing w:val="5"/>
          <w:szCs w:val="28"/>
        </w:rPr>
        <w:t xml:space="preserve"> - Либерально-демократической партии Росс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ТИХОМИРОВА МИХАИЛА СТАНИСЛАВОВИЧА, дата рождения: 31 января 1980 года; гражданство: гражданин Российской Федерации; профессиональное образование: высшее образование-бакалавриат; место жительства: Вологодская область, город Вологда; место работы, должность: Общество с ограниченной ответственностью «Черепаха», директор; депутат Вологодской городской Думы на непостоянной основе; член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кандидатом в депутаты Вологодской городской Думы по одномандатному избирательному округу </w:t>
        <w:br/>
        <w:t>№ 16 на выборах депутатов Вологодской городской Думы нового созыва, назначенных на 08 сентября 2024 года, 19 июля 2024 года в 12 часов 42 минуты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admin</cp:lastModifiedBy>
  <cp:lastPrinted>2024-07-24T10:22:00Z</cp:lastPrinted>
  <dcterms:modified xsi:type="dcterms:W3CDTF">2024-07-24T07:22:00Z</dcterms:modified>
  <cp:revision>17</cp:revision>
  <dc:subject/>
  <dc:title> </dc:title>
</cp:coreProperties>
</file>