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1087878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ороховой Анны Игор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7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ороховой Анной Игор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ПОРОХОВУ АННУ ИГОРЕВНУ, дата рождения: 27 сентября 198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Городская почта», менеджер отдела адресной доставки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19 июля 2024 года в 12 часов 4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46:00Z</dcterms:modified>
  <cp:revision>15</cp:revision>
  <dc:subject/>
  <dc:title> </dc:title>
</cp:coreProperties>
</file>