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2822004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Ювченко Василия Григорьевича - кандидатом в депутаты Вологодской городской Думы по одномандатному избирательному округу № 5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Ювченко Василием Григор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ЮВЧЕНКО ВАСИЛИЯ ГРИГОРЬЕВИЧА, дата рождения: 09 января 1957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пенсионер, к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на 08 сентября 2024 года, 19</w:t>
      </w:r>
      <w:r>
        <w:rPr/>
        <w:t xml:space="preserve"> июля 2024 года в 12 часов 40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19T11:45:00Z</dcterms:modified>
  <cp:revision>21</cp:revision>
  <dc:subject/>
  <dc:title> </dc:title>
</cp:coreProperties>
</file>