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5027950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Левтякова Андрея Александровича - кандидатом в депутаты Вологодской городской Думы по одномандатному избирательному округу № 16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Левтяковым Андрее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6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ЛЕВТЯКОВА АНДРЕЯ АЛЕКСАНДРОВИЧА, дата рождения: 27 августа 195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пенсионе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6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3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3:00Z</dcterms:modified>
  <cp:revision>23</cp:revision>
  <dc:subject/>
  <dc:title> </dc:title>
</cp:coreProperties>
</file>