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6891918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укушкина Дениса Владими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8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укушкиным Денисом Владими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УКУШКИНА ДЕНИСА ВЛАДИМИРОВИЧА, дата рождения: 24 мая 1982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Курс Авто Сервис», директор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</w:t>
        <w:br/>
        <w:t>на 08 сентября 2024 года, 19 июля 2024 года в 12 часов 38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42:00Z</dcterms:modified>
  <cp:revision>15</cp:revision>
  <dc:subject/>
  <dc:title> </dc:title>
</cp:coreProperties>
</file>