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3859269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рылова Артема Дмитри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1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рыловым Артемом Дмитри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РЫЛОВА АРТЕМА ДМИТРИЕВИЧА, дата рождения: 27 июня 1999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домохозяин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19 июля 2024 года в 12 часов 3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41:00Z</dcterms:modified>
  <cp:revision>15</cp:revision>
  <dc:subject/>
  <dc:title> </dc:title>
</cp:coreProperties>
</file>