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92748391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Цурцумия Маки Александр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0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Цурцумия Макой Александ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ЦУРЦУМИЯ МАКУ АЛЕКСАНДРОВНУ, дата рождения: 21 февраля 198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Законодательное Собрание Вологодской области, помощник депутата Законодательного Собрания области Гримова А.Ю.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24 года, 19 июля 2024 года в 12 часов 3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40:00Z</dcterms:modified>
  <cp:revision>16</cp:revision>
  <dc:subject/>
  <dc:title> </dc:title>
</cp:coreProperties>
</file>