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41906731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узнецова Максима Александр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7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узнецовым Максимом Александр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КУЗНЕЦОВА МАКСИМА АЛЕКСАНДРОВИЧА, дата рождения: 10 февраля 2000 года; гражданство: гражданин Российской Федерации; профессиональное образование: среднее профессиональное образование по программам подготовки квалифицированных рабочих (служащих); место жительства: Вологодская область, город Вологда; род занятий: Индивидуальный предприниматель Кузнецов Максим Александрович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19 июля 2024 года в 12 часов 34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39:00Z</dcterms:modified>
  <cp:revision>15</cp:revision>
  <dc:subject/>
  <dc:title> </dc:title>
</cp:coreProperties>
</file>