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4058639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5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Емельянова Виктора Васил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6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Емельяновым Виктором Васил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ЕМЕЛЬЯНОВА ВИКТОРА ВАСИЛЬЕВИЧА, дата рождения: 21 января 1988 года; гражданство: гражданин Российской Федерации; место жительства: Вологодская область, город Вологда; место работы, должность: Общество с ограниченной ответственностью «Техно-строй», водитель грузового автомобиля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</w:t>
        <w:br/>
        <w:t>№ 6 на выборах депутатов Вологодской городской Думы нового созыва, назначенных на 08 сентября 2024 года, 19 июля 2024 года в 12 часов 33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39:00Z</dcterms:modified>
  <cp:revision>15</cp:revision>
  <dc:subject/>
  <dc:title> </dc:title>
</cp:coreProperties>
</file>