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7859533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5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Мозалевской Ирины Валерье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5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Мозалевской Ириной Валерь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Cs w:val="28"/>
        </w:rPr>
        <w:t xml:space="preserve">1. Зарегистрировать МОЗАЛЕВСКУЮ ИРИНУ ВАЛЕРЬЕВНУ, дата рождения: 07 марта 1982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домохозяйка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5 на выборах депутатов Вологодской городской Думы нового созыва, назначенных </w:t>
        <w:br/>
        <w:t>на 08 сентября 2024 года, 19 июля 2024 года в 12 часов 31 минуту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19T11:37:00Z</dcterms:modified>
  <cp:revision>14</cp:revision>
  <dc:subject/>
  <dc:title> </dc:title>
</cp:coreProperties>
</file>