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52727503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3/59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Об и</w:t>
      </w:r>
      <w:r>
        <w:rPr>
          <w:b/>
          <w:sz w:val="28"/>
          <w:szCs w:val="28"/>
        </w:rPr>
        <w:t>звещении кандидатов в депутаты Вологодской городской Думы о выявлении неполноты сведений о кандидате и недостатках в оформлении документов, представление которых в территориальную избирательную комиссию города Вологды для уведомления о выдвижении и их регистрации предусмотрено законом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частью 2 статьи 36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вестить кандидатов в депутаты Вологодской городской Думы выдвинутых избирательным объединением «Вологодское городск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ыявлении неполноты сведений о кандидате и недостатках в оформлении документов, представление которых в территориальную избирательную комиссию города Вологды для уведомления о выдвижении и их регистрации предусмотрено законом (извещения прилагаются)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вести до кандидатов, что кандидат не позднее чем за день до дня рассмотрения вопроса о регистрации кандидата вправе устранить недостатки в документах, представленных для уведомления о выдвижении и регистрации кандидата.</w:t>
      </w:r>
    </w:p>
    <w:p>
      <w:pPr>
        <w:pStyle w:val="Con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стенде территориальной избирательной комиссии города Вологды и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1:00Z</dcterms:created>
  <dc:creator>Имя</dc:creator>
  <dc:description/>
  <cp:keywords/>
  <dc:language>en-US</dc:language>
  <cp:lastModifiedBy>777</cp:lastModifiedBy>
  <cp:lastPrinted>2024-07-15T17:56:00Z</cp:lastPrinted>
  <dcterms:modified xsi:type="dcterms:W3CDTF">2024-07-15T14:57:00Z</dcterms:modified>
  <cp:revision>15</cp:revision>
  <dc:subject/>
  <dc:title> </dc:title>
</cp:coreProperties>
</file>