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2120345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3/56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территориальной избирательной комиссии города Вологды от 30 марта 2023 года № 48/228 «О перечне и количественном составе участковых избирательных комиссий избирательных участков №№ 247-370, 987, 988, 992, 99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марта 2023 года № 111/863-8  «О Методических рекомендациях о порядке формирования территориальных избирательных комиссий, окружных и участковых избирательных комиссий», законом области от 28 декабря 2012 года № 2948-ОЗ «О формировании участковых избирательных комиссий в Вологодской области», постановлением Администрации города Вологды от 05 июня 2024 года № 742 (с изменениями) «Об образовании на территории городского округа города Вологды избирательных участков, участков референдума для проведения выборов и референдумов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121141"/>
        <w:rPr/>
      </w:pPr>
      <w:r>
        <w:rPr>
          <w:sz w:val="28"/>
        </w:rPr>
        <w:t>1. Внести изменения в количественный состав участковых избирательных комиссий, формируемых сроком на 5 лет для проведения выборов и референдумов: согласно приложению к настоящему постановлению.</w:t>
      </w:r>
    </w:p>
    <w:p>
      <w:pPr>
        <w:pStyle w:val="1415121141"/>
        <w:rPr>
          <w:sz w:val="28"/>
        </w:rPr>
      </w:pPr>
      <w:r>
        <w:rPr>
          <w:sz w:val="28"/>
        </w:rPr>
        <w:t>2. Опубликовать настоящее постановление в газете «Вологодские новости».</w:t>
      </w:r>
    </w:p>
    <w:p>
      <w:pPr>
        <w:pStyle w:val="1415121141"/>
        <w:rPr>
          <w:sz w:val="28"/>
        </w:rPr>
      </w:pPr>
      <w:r>
        <w:rPr>
          <w:sz w:val="28"/>
        </w:rPr>
        <w:t>3. Направить в Избирательную комиссию Вологодской области заверенную копию настоящего постановлен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1:00Z</dcterms:created>
  <dc:creator>Admgor</dc:creator>
  <dc:description/>
  <cp:keywords/>
  <dc:language>en-US</dc:language>
  <cp:lastModifiedBy>777</cp:lastModifiedBy>
  <cp:lastPrinted>2018-02-21T10:05:00Z</cp:lastPrinted>
  <dcterms:modified xsi:type="dcterms:W3CDTF">2024-07-13T11:48:00Z</dcterms:modified>
  <cp:revision>46</cp:revision>
  <dc:subject/>
  <dc:title> </dc:title>
</cp:coreProperties>
</file>