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87132597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5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 xml:space="preserve">№ </w:t>
            </w:r>
            <w:r>
              <w:rPr/>
              <w:t>73/56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на территории городского округа города Вологды избирательных участков для проведения голосования и подсчета голосов избирателей в местах временного пребывания избирателей </w:t>
        <w:br/>
        <w:t>на выборах проводимых 8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 xml:space="preserve">В соответствии с пунктами 4, 5 статьи 19 Федерального закона «Об основных гарантиях избирательных прав и права на участие в референдуме граждан Российской Федерации», в целях обеспечения проведения голосования и подсчета голосов избирателей на территории городского округа города Вологды на выборах проводимых 8 сентября 2024 года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разовать на территории городского округа города Вологды 13 избирательных участков для проведения голосования и подсчета голосов избирателей в местах временного пребывания избирателей с нумерацией избирательных участков для голосования №№ 1001 - 1013, установленной постановлением Избирательной комиссии Вологодской области от 12 января 2024 года № 47/172 «О внесении изменений в постановление Избирательной комиссии Вологодской области от 18 июня 2019 года № 91/403 «Об установлении единой нумерации избирательных участков, образуемых для проведения голосования и подсчета голосов избирателей на территории Вологодской области в местах временного пребывания избирателей», согласно приложению 1 к настоящему постановлению.</w:t>
      </w:r>
    </w:p>
    <w:p>
      <w:pPr>
        <w:pStyle w:val="1415121141"/>
        <w:rPr/>
      </w:pPr>
      <w:r>
        <w:rPr>
          <w:sz w:val="28"/>
        </w:rPr>
        <w:t>2. Утвердить количественный состав участковых избирательных комиссий, по подготовке и проведению выборов проводимых 8 сентября 2024 года,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Установить срок истечения полномочий участковых избирательных комиссий в местах временного пребывания избирателей указанных в пункте 1 настоящего постановления в течение десяти дней со дня официального опубликования результатов выб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Руководителям организаций, указанных в приложении к настоящему постановлению, предоставить на безвозмездной основе в распоряжение участковых избирательных комиссий помещения для голос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Руководителям организаций, предоставляющим помещения для голосования в местах временного пребывания избирателей, обеспечить высвобождение указанных помещений в целях их оформления и укомплектования необходимым оборудованием участковыми избирательными комиссиями в срок не позднее, чем за четыре дня до дня голосован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6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7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7:00Z</dcterms:created>
  <dc:creator>Admgor</dc:creator>
  <dc:description/>
  <cp:keywords/>
  <dc:language>en-US</dc:language>
  <cp:lastModifiedBy>777</cp:lastModifiedBy>
  <cp:lastPrinted>2024-01-15T10:32:00Z</cp:lastPrinted>
  <dcterms:modified xsi:type="dcterms:W3CDTF">2024-07-14T11:43:00Z</dcterms:modified>
  <cp:revision>120</cp:revision>
  <dc:subject/>
  <dc:title>Об образовании на территории муниципального образования «Город Вологда» избирательных участков в местах временного пребывания избирателей для проведения голосования и подсчета голосов избирателей на выборах депутатов Государственной Думы Федерального Рос</dc:title>
</cp:coreProperties>
</file>