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5661100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Законодательного Собрания Вологодской области по Заречному одномандатному избирательному округу № 2 Томилова Сергея Анатольевича, выдвинутого избирательным объединением </w:t>
      </w:r>
      <w:r>
        <w:rPr>
          <w:b/>
          <w:szCs w:val="28"/>
        </w:rPr>
        <w:t>«Вологодское 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В соответствии с частью 1 статьи 28, статьями 33, 35, частью 1 статьи 39, статьей 41 закона области «О выборах депутатов Законодательного Собрания Вологодской области», </w:t>
      </w:r>
      <w:r>
        <w:rPr/>
        <w:t xml:space="preserve">постановлением Избирательной комиссии Вологодской области 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, </w:t>
      </w:r>
      <w:r>
        <w:rPr>
          <w:szCs w:val="28"/>
        </w:rPr>
        <w:t xml:space="preserve">проверив соответствие порядка выдвижения, документов, </w:t>
      </w:r>
      <w:r>
        <w:rPr/>
        <w:t xml:space="preserve">представленных для регистрации 08 июля 2024 года </w:t>
      </w:r>
      <w:r>
        <w:rPr>
          <w:szCs w:val="28"/>
        </w:rPr>
        <w:t xml:space="preserve">Томиловым Сергеем Анатольевичем </w:t>
      </w:r>
      <w:r>
        <w:rPr/>
        <w:t>- к</w:t>
      </w:r>
      <w:r>
        <w:rPr>
          <w:szCs w:val="28"/>
        </w:rPr>
        <w:t xml:space="preserve">андидатом в депутаты Законодательного Собрания Вологодской области по Заречному одномандатному избирательному округу № 2,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выдвинутого избирательным объединением «Вологодское региональное отделение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и на основании пунктов 3 и 4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Зарегистрировать ТОМИЛОВА СЕРГЕЯ АНАТОЛЬЕВИЧА, дата рождения: 24 апреля 1972 года; гражданство: гражданин Российской Федерации; профессиональное образование: высшее образование-специалитет; место жительства: Мурманская область, город Мурманск; место работы, должность: Общество с ограниченной ответственностью «МеталлПромСнаб», директор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Законодательного Собрания Вологодской области по Заречному одномандатному избирательному округу № 2</w:t>
      </w:r>
      <w:r>
        <w:rPr/>
        <w:t xml:space="preserve"> </w:t>
      </w:r>
      <w:r>
        <w:rPr>
          <w:szCs w:val="28"/>
        </w:rPr>
        <w:t>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15</w:t>
      </w:r>
      <w:r>
        <w:rPr/>
        <w:t xml:space="preserve"> июля 2024 года в 12 часов 38 минут.</w:t>
      </w:r>
    </w:p>
    <w:p>
      <w:pPr>
        <w:pStyle w:val="1415121141"/>
        <w:spacing w:lineRule="auto" w:line="336"/>
        <w:ind w:firstLine="720"/>
        <w:rPr/>
      </w:pPr>
      <w:r>
        <w:rPr>
          <w:sz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03:00Z</dcterms:created>
  <dc:creator>777</dc:creator>
  <dc:description/>
  <cp:keywords/>
  <dc:language>en-US</dc:language>
  <cp:lastModifiedBy>777</cp:lastModifiedBy>
  <cp:lastPrinted>2024-07-15T14:14:00Z</cp:lastPrinted>
  <dcterms:modified xsi:type="dcterms:W3CDTF">2024-07-15T11:15:00Z</dcterms:modified>
  <cp:revision>12</cp:revision>
  <dc:subject/>
  <dc:title> </dc:title>
</cp:coreProperties>
</file>