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73025</wp:posOffset>
                </wp:positionV>
                <wp:extent cx="93980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67.6pt;mso-wrap-distance-left:7.05pt;mso-wrap-distance-right:7.05pt;mso-wrap-distance-top:0pt;mso-wrap-distance-bottom:0pt;margin-top:5.7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5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остановление Главы города Вологды от 23 ноября 2017 года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576 «О реализации в Вологодской городской Думе отдельных положений действующего законодательства в сфере муниципальной службы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тиводействия коррупции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</w:t>
      </w:r>
      <w:r>
        <w:rPr>
          <w:sz w:val="26"/>
          <w:szCs w:val="26"/>
        </w:rPr>
        <w:t>а основании части 6 статьи 27, пункта 9 части 2 статьи 38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Главы города Вологды от 23 ноября 2017 года                     № 576 «О реализации в Вологодской городской Думе отдельных положений действующего законодательства в сфере муниципальной службы                                     и противодействия коррупции» (с последующими изменениями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слова «доходах, расходах» заменить словом «доходах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6 слова «организационного обеспечения, делопроизводства, муниципальной службы и кадров» заменить словами «по обеспечению деятельности Главы города Вологды 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 Абзац первый пункта 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 Отделу автоматизации и материально-технического обеспечения Управления по обеспечению деятельности Главы города Вологды и Вологодской городской Думы: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, размещению на официальном сайте Вологодской городской Думы в информационно-телекоммуникационной сети «Интернет», вступает в силу со дня опубликования и распространяется на правоотношения, возникшие с 01 декабря 2024 год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14:00Z</dcterms:created>
  <dc:creator>Volkova_EV</dc:creator>
  <dc:description/>
  <dc:language>en-US</dc:language>
  <cp:lastModifiedBy>Неустроева Наталья Константиновна</cp:lastModifiedBy>
  <cp:lastPrinted>2022-12-13T09:17:00Z</cp:lastPrinted>
  <dcterms:modified xsi:type="dcterms:W3CDTF">2025-03-06T06:14:00Z</dcterms:modified>
  <cp:revision>2</cp:revision>
  <dc:subject/>
  <dc:title>Р А С П О Р Я Ж Е Н И Е</dc:title>
</cp:coreProperties>
</file>