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4 июля 2023 года</w:t>
      </w:r>
      <w:r>
        <w:rPr>
          <w:sz w:val="28"/>
        </w:rPr>
        <w:tab/>
        <w:tab/>
        <w:tab/>
        <w:tab/>
        <w:t xml:space="preserve">                         № </w:t>
      </w:r>
      <w:r>
        <w:rPr>
          <w:sz w:val="28"/>
          <w:u w:val="single"/>
        </w:rPr>
        <w:t xml:space="preserve">          35  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самовольно установленных объектов 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решением Вологодской городской Думы от 25 июня           2015 года  № 422 «Об утверждении Положения о порядке освобождения земельных участков от самовольно установленных объектов движимого имущества»                     (с последующими изменениями), 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земельные участк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границах кадастрового квартала 35:24:0501006 по адресу: г. Вологда,</w:t>
        <w:br/>
        <w:t>ул. Можайского, вблизи дома № 28 от самовольно установленного объекта движимого имущества: 1 киос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границах кадастрового квартала 35:24:0402011 по адресу: г. Вологда,</w:t>
        <w:br/>
        <w:t>ул. Псковской, вблизи дома № 11 корпус 1 от самовольно установленного объекта движимого имущества: 1 киос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 границах кадастрового квартала 35:24:0305003 по адресу: г. Вологда,</w:t>
        <w:br/>
        <w:t>ул. Некрасова, вблизи дома № 48 от самовольно установленных объектов движимого имущества: 4 металлических гараж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4. В границах кадастрового квартала 35:24:0502005 по адресу: г. Вологда,</w:t>
        <w:br/>
        <w:t>Технический пер., вблизи дома № 37 от самовольно установленных объектов движимого имущества: 3 металлических гараж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С кадастровым номером 35:24:0201001:1582 по адресу: г. Вологда,</w:t>
        <w:br/>
        <w:t>ул. Бурмагиных от самовольно установленных объектов движимого имущества:             2 соору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6. С кадастровым номером 35:24:0201001:1584 по адресу: г. Вологда,</w:t>
        <w:br/>
        <w:t>ул. Бурмагиных от самовольно установленного объекта движимого имущества:              1 соору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ложить владельцам самовольно установленных объектов движимого имущества, указанных в пункте 1, в добровольном порядке исполнить требование настоящего распоряжения в сроки, предусмотренные Положением о порядке освобождения земельных участков от самовольно установленных объектов движимого имущества, утвержденным решением Вологодской городской Думы от 25 июня 2015 года № 422 (с последующими изменениями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3. Административному департаменту Администрации города Вологды  организовать проведение работ по освобождению земельных участков, указанных в пункте 1 настоящего распоряжения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Административного департ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3:00Z</dcterms:created>
  <dc:creator>Volkova_EV</dc:creator>
  <dc:description/>
  <dc:language>en-US</dc:language>
  <cp:lastModifiedBy>Моисеева Анастасия Николаевна</cp:lastModifiedBy>
  <cp:lastPrinted>2021-05-18T08:53:00Z</cp:lastPrinted>
  <dcterms:modified xsi:type="dcterms:W3CDTF">2023-07-25T11:23:00Z</dcterms:modified>
  <cp:revision>2</cp:revision>
  <dc:subject/>
  <dc:title>Р А С П О Р Я Ж Е Н И Е</dc:title>
</cp:coreProperties>
</file>