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7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u w:val="single"/>
        </w:rPr>
        <w:t xml:space="preserve">        356 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т 31 декабря 2014 года № 10721 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постановлением Администрации города Вологды </w:t>
        <w:br/>
        <w:t>от 29 декабря 2022 года № 2155 «О передаче отдельных функций, выполняемых Департаментом градостроительства Администрации города Вологды, Управлению архитектуры Администрации города Вологды»</w:t>
      </w:r>
      <w:r>
        <w:rPr>
          <w:rFonts w:eastAsia="Calibri"/>
          <w:sz w:val="26"/>
          <w:szCs w:val="26"/>
        </w:rPr>
        <w:t>, на основании статей 27, 44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 в постановление Администрации города Вологды от 31 декабря 2014 года № 10721 «О паспорте фасада объекта капитального строительства, расположенного на территории городского округа города Вологды» </w:t>
        <w:br/>
        <w:t>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цифры «38» заменить цифрами «2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ах 2 - 4 слова «Департамент градостроительства» в соответствующих падежах заменить словами «Управление архитектуры» в соответствующих падежах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рядок выдачи паспорта фасада объекта капитального строительства, расположенного на территории городского округа города Вологды, его изменения или отмены, утвержденный постановлением Администрации города Вологды от 31 декабря 2014 года № 10721 (с последующими изменениями),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Департаментом градостроительства Администрации города Вологды (далее - Департамент)» заменить словами «Управлением архитектуры Администрации города Вологды (далее – Управление)».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четвертом слово «Департамент» в соответствующих падежах заменить словом «Управление» в соответствующих падежах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4. Прием заявлений и выдача паспорта фасада объекта капитального строительства осуществляются через многофункциональный центр и (или) с использованием Единого портала государственных и муниципальных услуг либо Регионального портала, либо электронной почты Управления, либо могут быть направлены заказным почтовым отправлением с уведомлением о вручении и описью вложения.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2.6 слово «Департамент» заменить словом «Управление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ункте 2.7: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о «Департамент» словом «Управление».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одпункта 2.7.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одготовленный паспорт фасада объекта капитального строительства утверждается начальником Управления.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13"/>
        <w:numPr>
          <w:ilvl w:val="2"/>
          <w:numId w:val="3"/>
        </w:numPr>
        <w:tabs>
          <w:tab w:val="clear" w:pos="1134"/>
          <w:tab w:val="left" w:pos="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  <w:lang w:val="ru-RU"/>
        </w:rPr>
        <w:t>Абзац первый пункта 3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2. Заявитель, заинтересованный во внесении изменений в паспорт фасада объекта капитального строительства, обращается с заявлением о внесении изменений в паспорт фасада объекта капитального строительства с указанием места нахождения объекта капитального строительства, его назначения в многофункциональный центр и (или) в Управление с использованием Единого портала государственных и муниципальных услуг либо Регионального портала, либо электронной почты Управления, либо путем направления заказным почтовым отправлением с уведомлением о вручении и описью вложения.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3.3, 3.4, 3.5 слово «Департамент» в соответствующих падежах заменить словом «Управление» в соответствующих падежах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разделе  5, пунктах 6.1, 6.3, 6.4 раздела 6 слово «Департамент» в соответствующих падежах заменить словом «Управление» в соответствующих падежа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форму </w:t>
      </w:r>
      <w:hyperlink r:id="rId3">
        <w:r>
          <w:rPr>
            <w:rStyle w:val="InternetLink"/>
            <w:sz w:val="26"/>
            <w:szCs w:val="26"/>
          </w:rPr>
          <w:t>паспорта</w:t>
        </w:r>
      </w:hyperlink>
      <w:r>
        <w:rPr>
          <w:sz w:val="26"/>
          <w:szCs w:val="26"/>
        </w:rPr>
        <w:t xml:space="preserve"> фасада объекта капитального строительства, утвержденную постановлением Администрации города Вологды </w:t>
        <w:br/>
        <w:t>от 31 декабря 2014 года № 10721 (с последующими изменениями), заменив в грифе слова «заместитель начальника Департамента градостроительства Администрации города Вологды по вопросам архитектуры» словами «начальник Управления архитектуры Администрации города Вологды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форму решения об отмене </w:t>
      </w:r>
      <w:hyperlink r:id="rId4">
        <w:r>
          <w:rPr>
            <w:rStyle w:val="InternetLink"/>
            <w:sz w:val="26"/>
            <w:szCs w:val="26"/>
          </w:rPr>
          <w:t>паспорта</w:t>
        </w:r>
      </w:hyperlink>
      <w:r>
        <w:rPr>
          <w:sz w:val="26"/>
          <w:szCs w:val="26"/>
        </w:rPr>
        <w:t xml:space="preserve"> фасада объекта капитального строительства, утвержденную постановлением Администрации города Вологды от 31 декабря 2014 года № 10721 (с последующими изменениями), заменив в грифе слова «заместитель начальника Департамента градостроительства Администрации города Вологды по вопросам архитектуры» словами «начальник Управления архитектуры Администрации города Вологды».</w:t>
      </w:r>
    </w:p>
    <w:p>
      <w:pPr>
        <w:pStyle w:val="13"/>
        <w:numPr>
          <w:ilvl w:val="0"/>
          <w:numId w:val="3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1 марта 2023 год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</w:t>
        <w:tab/>
        <w:t xml:space="preserve"> С.А. Воропа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" w:hAnsi="Arial" w:eastAsia="Arial Unicode MS" w:cs="Arial"/>
      <w:b/>
      <w:strike w:val="false"/>
      <w:dstrike w:val="false"/>
    </w:rPr>
  </w:style>
  <w:style w:type="character" w:styleId="WW8Num9z1">
    <w:name w:val="WW8Num9z1"/>
    <w:qFormat/>
    <w:rPr>
      <w:rFonts w:ascii="Arial" w:hAnsi="Arial" w:cs="Arial"/>
      <w:b w:val="false"/>
      <w:strike w:val="false"/>
      <w:dstrike w:val="false"/>
      <w:sz w:val="21"/>
      <w:szCs w:val="21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9z3">
    <w:name w:val="WW8Num9z3"/>
    <w:qFormat/>
    <w:rPr>
      <w:rFonts w:ascii="Arial" w:hAnsi="Arial" w:cs="Arial"/>
      <w:b w:val="false"/>
      <w:strike w:val="false"/>
      <w:dstrike w:val="false"/>
    </w:rPr>
  </w:style>
  <w:style w:type="character" w:styleId="WW8Num9z5">
    <w:name w:val="WW8Num9z5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7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7"/>
    <w:qFormat/>
    <w:pPr>
      <w:numPr>
        <w:ilvl w:val="0"/>
        <w:numId w:val="5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DB76B1CD97E383AE69BBBDFA80E9F4CA9ABDB00229D1B0BCFB62314D0B33C4C857DD43981C20C7312D74C40F713157B2089F4E45306D7456FEF16aEg9O" TargetMode="External"/><Relationship Id="rId4" Type="http://schemas.openxmlformats.org/officeDocument/2006/relationships/hyperlink" Target="consultantplus://offline/ref=EFADB76B1CD97E383AE69BBBDFA80E9F4CA9ABDB00229D1B0BCFB62314D0B33C4C857DD43981C20C7312D74C40F713157B2089F4E45306D7456FEF16aEg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5:00Z</dcterms:created>
  <dc:creator>Volkova_EV</dc:creator>
  <dc:description/>
  <dc:language>en-US</dc:language>
  <cp:lastModifiedBy>Матросова Екатерина Юрьевна</cp:lastModifiedBy>
  <cp:lastPrinted>2023-03-17T07:58:00Z</cp:lastPrinted>
  <dcterms:modified xsi:type="dcterms:W3CDTF">2023-03-17T09:05:00Z</dcterms:modified>
  <cp:revision>2</cp:revision>
  <dc:subject/>
  <dc:title>Р А С П О Р Я Ж Е Н И Е</dc:title>
</cp:coreProperties>
</file>