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4 июля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  35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3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устав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3»</w:t>
      </w:r>
      <w:r>
        <w:rPr>
          <w:sz w:val="26"/>
          <w:szCs w:val="26"/>
        </w:rPr>
        <w:t>, утвержденный постановлением Администрации города Вологды от 13 ноября 2015 года № 8668 (с последующими изменениями), изложив пункт 1.8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1.8. </w:t>
      </w:r>
      <w:r>
        <w:rPr>
          <w:rFonts w:eastAsia="Calibri"/>
          <w:sz w:val="26"/>
          <w:szCs w:val="26"/>
        </w:rPr>
        <w:t>Школа имеет структурное подразделение по адресу: г. Вологда, ул. Ярославская, д. 34-а. Структурное подразделение Школы создано в целях реализации общеобразовательных программ основного общего и среднего общего образования, не является юридическим лицом. Статус, перечень и функции структурного подразделения определяются положением и иными локальными нормативными актами, утвержденными директором Школы.</w:t>
      </w:r>
    </w:p>
    <w:p>
      <w:pPr>
        <w:pStyle w:val="Normal"/>
        <w:autoSpaceDE w:val="false"/>
        <w:spacing w:lineRule="auto" w:line="360" w:before="26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Школа может иметь други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, которые действуют на основании Устава Школы и положения о соответствующем структурном подразделении, утвержденного директором Школ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3» Мочаловой Н.В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>Н.М. Колыги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8:00Z</dcterms:created>
  <dc:creator>Volkova_EV</dc:creator>
  <dc:description/>
  <dc:language>en-US</dc:language>
  <cp:lastModifiedBy>Неустроева Наталья Константиновна</cp:lastModifiedBy>
  <cp:lastPrinted>2023-06-30T16:29:00Z</cp:lastPrinted>
  <dcterms:modified xsi:type="dcterms:W3CDTF">2023-07-04T11:58:00Z</dcterms:modified>
  <cp:revision>2</cp:revision>
  <dc:subject/>
  <dc:title/>
</cp:coreProperties>
</file>