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 xml:space="preserve">начальника Департамента жилищно-коммунального хозяйства </w:t>
        <w:br/>
        <w:t>и экологии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"/>
        <w:jc w:val="center"/>
        <w:rPr/>
      </w:pPr>
      <w:r>
        <w:rPr>
          <w:b/>
          <w:color w:val="000000"/>
          <w:sz w:val="26"/>
          <w:szCs w:val="26"/>
        </w:rPr>
        <w:t xml:space="preserve">О создании единой комиссии по осуществлению закупок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в электронной форме путем проведения конкурсов, аукционов, запросов котировок Департаментом жилищно-коммунального хозяйства и экологии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Федерального закона от 5 апреля 2013 года </w:t>
        <w:br/>
        <w:t>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на основании статей 27, 42 Устава городского округа города Вологды 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оздать единую комиссию </w:t>
      </w:r>
      <w:r>
        <w:rPr>
          <w:sz w:val="26"/>
          <w:szCs w:val="26"/>
        </w:rPr>
        <w:t xml:space="preserve">по осуществлению закупок в электронной форме путем проведения конкурсов, аукционов, запросов котировок </w:t>
      </w:r>
      <w:r>
        <w:rPr>
          <w:color w:val="000000"/>
          <w:sz w:val="26"/>
          <w:szCs w:val="26"/>
        </w:rPr>
        <w:t>Департаментом жилищно-коммунального хозяйства и экологии Администрации города Вологды и утвердить ее соста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комиссия, указанная в пункте 1 настоящего распоряжения, осуществляет свою деятельность в соответствии с Положением о комиссии по осуществлению закупок путем проведения конкурсов, аукционов, запросов котировок в Администрации города Вологды, утвержденным постановлением Администрации города Вологды от 30 декабря 2013 года № 10607 (с последующими изменениями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Департамен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-коммунального хозяй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экологии Администрации города Вологды</w:t>
        <w:tab/>
        <w:tab/>
        <w:tab/>
        <w:tab/>
        <w:t xml:space="preserve">          А.Е. Бурдак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4:00Z</dcterms:created>
  <dc:creator>Volkova_EV</dc:creator>
  <dc:description/>
  <dc:language>en-US</dc:language>
  <cp:lastModifiedBy>Неустроева Наталья Константиновна</cp:lastModifiedBy>
  <cp:lastPrinted>2024-12-25T18:37:00Z</cp:lastPrinted>
  <dcterms:modified xsi:type="dcterms:W3CDTF">2025-06-03T06:54:00Z</dcterms:modified>
  <cp:revision>2</cp:revision>
  <dc:subject/>
  <dc:title>Р А С П О Р Я Ж Е Н И Е</dc:title>
</cp:coreProperties>
</file>