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44       </w:t>
      </w:r>
      <w:r>
        <w:rPr>
          <w:rFonts w:eastAsia="Calibri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т 26 ноября 2012 года № 688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Вологды,                  на основании статей 27, 42 Устава городского округа города Вологды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 Внести в состав Земельной комиссии при Администрации города Вологды, утвержденный постановлением Администрации города Вологды от 26 ноября          2012 года № 6883 (с последующими изменениями), следующие изменения: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вести в состав комиссии Малышкина Артема Андреевича, начальника Департамента градостроительства Администрации города Вологды, в качестве председателя Земельной комиссии при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А.Н. Баранова.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йствие подпункта 1.1 пункта 1 настоящего постановления распространяется на правоотношения, возникшие с 15 февраля 2024 года, подпункта 1.2 пункта 1 настоящего постановления – со 02 ноября 2023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.                </w:t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 города Вологды                                                                      </w:t>
      </w:r>
      <w:r>
        <w:rPr>
          <w:sz w:val="12"/>
          <w:szCs w:val="12"/>
        </w:rPr>
        <w:t xml:space="preserve">                              </w:t>
      </w:r>
      <w:r>
        <w:rPr>
          <w:sz w:val="26"/>
          <w:szCs w:val="26"/>
        </w:rPr>
        <w:t>С.А. Воропанов</w:t>
      </w:r>
      <w:r>
        <w:rPr>
          <w:sz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qFormat/>
    <w:rPr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1:00Z</dcterms:created>
  <dc:creator>Yukina_EL</dc:creator>
  <dc:description/>
  <dc:language>en-US</dc:language>
  <cp:lastModifiedBy>Неустроева Наталья Константиновна</cp:lastModifiedBy>
  <cp:lastPrinted>2024-03-15T15:36:00Z</cp:lastPrinted>
  <dcterms:modified xsi:type="dcterms:W3CDTF">2024-03-18T10:51:00Z</dcterms:modified>
  <cp:revision>2</cp:revision>
  <dc:subject/>
  <dc:title>Р А С П О Р Я Ж Е Н И Е</dc:title>
</cp:coreProperties>
</file>