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7 марта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34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остановление Администрации города Волог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6 сентября 2024 года № 138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</w:rPr>
      </w:pPr>
      <w:r>
        <w:rPr>
          <w:color w:val="000000"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 xml:space="preserve">постановлением Администрации города Вологды от </w:t>
        <w:br/>
        <w:t>1 августа 2014 года № 5542 «Об утверждении Порядка принятия решений о разработке муниципальных программ, их формирования и реализации на территории городского округа города Вологды» (с последующими изменениями), на</w:t>
      </w:r>
      <w:r>
        <w:rPr>
          <w:sz w:val="26"/>
        </w:rPr>
        <w:t xml:space="preserve"> основании статей 27, 44 Устава городского округа города Вологды ПОСТАНОВЛЯЮ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  <w:t xml:space="preserve">Внести </w:t>
      </w:r>
      <w:r>
        <w:rPr>
          <w:color w:val="000000"/>
          <w:sz w:val="26"/>
          <w:szCs w:val="26"/>
        </w:rPr>
        <w:t xml:space="preserve">в муниципальную программу </w:t>
      </w:r>
      <w:r>
        <w:rPr>
          <w:sz w:val="26"/>
          <w:szCs w:val="26"/>
        </w:rPr>
        <w:t xml:space="preserve">«Обеспечение общественной безопасности», утвержденную постановлением Администрации города Вологды </w:t>
        <w:br/>
        <w:t>от 06 сентября 2024 года № 1389,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аспорте муниципальной программы в строке «Соисполнители муниципальной программы» слова «Департамент городского хозяйства Администрации города Вологды» заменить словами «Департамент строительства, благоустройства и содержания территорий Администрации города Вологды</w:t>
      </w:r>
      <w:r>
        <w:rPr>
          <w:color w:val="000000"/>
          <w:sz w:val="26"/>
          <w:szCs w:val="26"/>
        </w:rPr>
        <w:t>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 паспорте муниципальной программы строку «Участники муниципальной программы» изложить в следующей редакции:</w:t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6916"/>
      </w:tblGrid>
      <w:tr>
        <w:trPr>
          <w:trHeight w:val="64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ник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департамент Администрации города Вологд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нформации и общественных связей Администрации города Вологд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города Вологды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Управление по молодежной политике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6"/>
                <w:szCs w:val="26"/>
              </w:rPr>
              <w:t>Администрации города Вологды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митет по физической культуре и массовому спорту Администрации города Вологды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и историко-культурного наследия Администрации города Вологды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строительства, благоустройства и содержания территорий Администрации города Вологды.</w:t>
            </w:r>
          </w:p>
        </w:tc>
      </w:tr>
    </w:tbl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подразделе </w:t>
      </w:r>
      <w:r>
        <w:rPr>
          <w:bCs/>
          <w:sz w:val="26"/>
          <w:szCs w:val="26"/>
        </w:rPr>
        <w:t xml:space="preserve">1.2 раздела 1 слова </w:t>
      </w:r>
      <w:r>
        <w:rPr>
          <w:b/>
          <w:bCs/>
          <w:sz w:val="26"/>
          <w:szCs w:val="26"/>
        </w:rPr>
        <w:t>«</w:t>
      </w:r>
      <w:r>
        <w:rPr>
          <w:sz w:val="26"/>
          <w:szCs w:val="26"/>
        </w:rPr>
        <w:t xml:space="preserve">Управления Министерства внутренних дел России по г. Вологде» заменить словами «Управления Министерства внутренних дел России «Вологда»», слова  «УМВД России по г. Вологде» заменить словами «УМВД России «Вологда»». 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иложения №№ 1, 2 и 3 изложить в новой редакции согласно приложениям №№ 1, 2 и 3 к настоящему постановлению соответственно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города Вологды от 26 сентября 2024 года № 1468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О внесении изменений в постановление Администрации города Вологды от 10 октября 2014 года № 7671».</w:t>
      </w:r>
    </w:p>
    <w:p>
      <w:pPr>
        <w:pStyle w:val="Style20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>Мэр города Вологды                                                                                    А.Н. Накрошае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19:00Z</dcterms:created>
  <dc:creator>Volkova_EV</dc:creator>
  <dc:description/>
  <dc:language>en-US</dc:language>
  <cp:lastModifiedBy>Неустроева Наталья Константиновна</cp:lastModifiedBy>
  <cp:lastPrinted>2024-02-21T11:13:00Z</cp:lastPrinted>
  <dcterms:modified xsi:type="dcterms:W3CDTF">2025-03-17T13:19:00Z</dcterms:modified>
  <cp:revision>2</cp:revision>
  <dc:subject/>
  <dc:title>Р А С П О Р Я Ж Е Н И Е</dc:title>
</cp:coreProperties>
</file>