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июля 2023 года</w:t>
      </w:r>
      <w:r>
        <w:rPr>
          <w:sz w:val="28"/>
        </w:rPr>
        <w:tab/>
        <w:tab/>
        <w:tab/>
        <w:tab/>
        <w:t xml:space="preserve">                         № </w:t>
      </w:r>
      <w:r>
        <w:rPr>
          <w:sz w:val="28"/>
          <w:u w:val="single"/>
        </w:rPr>
        <w:t xml:space="preserve">          34        </w:t>
      </w: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/>
      </w:pPr>
      <w:r>
        <w:rPr/>
        <w:t>О демонтаже информационных конструкций, размещенных и эксплуатируемых с нарушением Правил благоустройства городского округа города Волог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Вологодской городской Думы от 28 октября 2021 года № 516 «Об утверждении Положения о порядке проведения работ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», на основании постановления Администрации города Вологды 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>1. Признать подлежащими демонтажу информационные конструкции, размещенные и эксплуатируемые с нарушением Правил благоустройства городского округа города Вологды, утвержденных решением Вологодской городской Думы от 2 апреля 2007 года № 392 (с последующими изменениями), по следующим адресам: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>на фасаде объекта капитального строительства по адресу: г. Вологда,                   ул. Герцена, д. 108 (1 вывеска с подложкой со словом «Апрель»);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>на фасаде объекта капитального строительства по адресу: г. Вологда,                      ул. Пошехонское шоссе, д. 48Г (2 баннера со словами и цифрами «Садовый центр 4 Сада все для дачи и сада», «Садовый центр 4 Сада»);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фасаде объекта капитального строительства по адресу: г. Вологда,                      ул. Мальцева, д. 33 (2 баннера со словами «Северный градус», «Детский клуб «Горыня»; 1 световой короб со словами «Северный градус»; 2 вывески с подложкой со словами «Ёбидоёби», «Не материмся и вкусно готовим»);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 фасаде объекта капитального строительства по адресу: г. Вологда,                      ул. Ленина, д. 16 (1 баннер со словами «Путевка Маркет»; 1 световой короб со словом «Аренда»; 1 панель-кронштейн со словами и цифрой «Мастерская </w:t>
        <w:br/>
        <w:t>красоты № 1»; 1 вывеска с подложкой со словом «Фейерверки»);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фасаде объекта капитального строительства по адресу: г. Вологда,                      ул. Ленина, д. 6 (9 световых коробов со словами «Печати штампы», «Аппаратный массаж», «Антиквариат», «Патриот», «Кондитерское дело», «</w:t>
      </w:r>
      <w:r>
        <w:rPr>
          <w:b w:val="false"/>
          <w:szCs w:val="26"/>
          <w:lang w:val="en-US"/>
        </w:rPr>
        <w:t>KRAKEN</w:t>
      </w:r>
      <w:r>
        <w:rPr>
          <w:b w:val="false"/>
          <w:szCs w:val="26"/>
        </w:rPr>
        <w:t>», «Маркс», «Свадебный салон», «Фейерверки»; 1 панель-кронштейн со словами «</w:t>
      </w:r>
      <w:r>
        <w:rPr>
          <w:b w:val="false"/>
          <w:szCs w:val="26"/>
          <w:lang w:val="en-US"/>
        </w:rPr>
        <w:t>WHITE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en-US"/>
        </w:rPr>
        <w:t>OWL</w:t>
      </w:r>
      <w:r>
        <w:rPr>
          <w:b w:val="false"/>
          <w:szCs w:val="26"/>
        </w:rPr>
        <w:t>»; 1 вывеска с подложкой со словами «</w:t>
      </w:r>
      <w:r>
        <w:rPr>
          <w:b w:val="false"/>
          <w:szCs w:val="26"/>
          <w:lang w:val="en-US"/>
        </w:rPr>
        <w:t>WHITE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en-US"/>
        </w:rPr>
        <w:t>OWL</w:t>
      </w:r>
      <w:r>
        <w:rPr>
          <w:b w:val="false"/>
          <w:szCs w:val="26"/>
        </w:rPr>
        <w:t>»);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на фасаде объекта капитального строительства по адресу: г. Вологда,                      ул. Мира, д. 42 (3 баннера со словами «Магазин Арго», «Магазин Арго», «Медиа сервис»; 5 вывесок с подложкой со словами и цифрами «Золотой»,                          «585 ювелирный магазин», «Ювелирторг», «Ортопедический салон», «Линии любви»; 2 световых короба со словами «Кладовая здоровья», «Вологодский лён»; </w:t>
        <w:br/>
        <w:t xml:space="preserve">4 таблички со словами «Трикотаж», «Хозяюшка», «Ткани», «Магазин Арго»; </w:t>
        <w:br/>
        <w:t>3 модульные сетки со  словами «Аренда», «</w:t>
      </w:r>
      <w:r>
        <w:rPr>
          <w:b w:val="false"/>
          <w:szCs w:val="26"/>
          <w:lang w:val="en-US"/>
        </w:rPr>
        <w:t>LARIDI</w:t>
      </w:r>
      <w:r>
        <w:rPr>
          <w:b w:val="false"/>
          <w:szCs w:val="26"/>
        </w:rPr>
        <w:t>», «Ткани Лоскут Фурнитура»);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на фасаде объекта капитального строительства по адресу: г. Вологда,          ул. Мира, д. 8 (9 маркиз со словами «Кафе Линь»; 5 панель-кронштейнов </w:t>
      </w:r>
      <w:r>
        <w:rPr>
          <w:b w:val="false"/>
          <w:szCs w:val="26"/>
          <w:lang w:val="en-US"/>
        </w:rPr>
        <w:t>c</w:t>
      </w:r>
      <w:r>
        <w:rPr>
          <w:b w:val="false"/>
          <w:szCs w:val="26"/>
        </w:rPr>
        <w:t>о словами «Кафе Линь», «</w:t>
      </w:r>
      <w:r>
        <w:rPr>
          <w:b w:val="false"/>
          <w:szCs w:val="26"/>
          <w:lang w:val="en-US"/>
        </w:rPr>
        <w:t>HOOKAN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en-US"/>
        </w:rPr>
        <w:t>BAR</w:t>
      </w:r>
      <w:r>
        <w:rPr>
          <w:b w:val="false"/>
          <w:szCs w:val="26"/>
        </w:rPr>
        <w:t xml:space="preserve"> 11/47», «</w:t>
      </w:r>
      <w:r>
        <w:rPr>
          <w:b w:val="false"/>
          <w:szCs w:val="26"/>
          <w:lang w:val="en-US"/>
        </w:rPr>
        <w:t>COFFECAKE</w:t>
      </w:r>
      <w:r>
        <w:rPr>
          <w:b w:val="false"/>
          <w:szCs w:val="26"/>
        </w:rPr>
        <w:t>», «</w:t>
      </w:r>
      <w:r>
        <w:rPr>
          <w:b w:val="false"/>
          <w:szCs w:val="26"/>
          <w:lang w:val="en-US"/>
        </w:rPr>
        <w:t>COFFECAKE</w:t>
      </w:r>
      <w:r>
        <w:rPr>
          <w:b w:val="false"/>
          <w:szCs w:val="26"/>
        </w:rPr>
        <w:t>», «Аптека»; 4 таблички со словами «Кафе Линь», «</w:t>
      </w:r>
      <w:r>
        <w:rPr>
          <w:b w:val="false"/>
          <w:szCs w:val="26"/>
          <w:lang w:val="en-US"/>
        </w:rPr>
        <w:t>VESRIA</w:t>
      </w:r>
      <w:r>
        <w:rPr>
          <w:b w:val="false"/>
          <w:szCs w:val="26"/>
        </w:rPr>
        <w:t>», «</w:t>
      </w:r>
      <w:r>
        <w:rPr>
          <w:b w:val="false"/>
          <w:szCs w:val="26"/>
          <w:lang w:val="en-US"/>
        </w:rPr>
        <w:t>L</w:t>
      </w:r>
      <w:r>
        <w:rPr>
          <w:b w:val="false"/>
          <w:szCs w:val="26"/>
        </w:rPr>
        <w:t>&amp;</w:t>
      </w:r>
      <w:r>
        <w:rPr>
          <w:b w:val="false"/>
          <w:szCs w:val="26"/>
          <w:lang w:val="en-US"/>
        </w:rPr>
        <w:t>A</w:t>
      </w:r>
      <w:r>
        <w:rPr>
          <w:b w:val="false"/>
          <w:szCs w:val="26"/>
        </w:rPr>
        <w:t xml:space="preserve">», «Индиго»; </w:t>
        <w:br/>
        <w:t>1 вывеска с подложкой со словом «АПТЕКА»; 2 вывески без подложки со словами  «</w:t>
      </w:r>
      <w:r>
        <w:rPr>
          <w:b w:val="false"/>
          <w:szCs w:val="26"/>
          <w:lang w:val="en-US"/>
        </w:rPr>
        <w:t>COFFECAKE</w:t>
      </w:r>
      <w:r>
        <w:rPr>
          <w:b w:val="false"/>
          <w:szCs w:val="26"/>
        </w:rPr>
        <w:t>», «</w:t>
      </w:r>
      <w:r>
        <w:rPr>
          <w:b w:val="false"/>
          <w:szCs w:val="26"/>
          <w:lang w:val="en-US"/>
        </w:rPr>
        <w:t>COFFECAKE</w:t>
      </w:r>
      <w:r>
        <w:rPr>
          <w:b w:val="false"/>
          <w:szCs w:val="26"/>
        </w:rPr>
        <w:t>»; 2 световых короба со словами и цифрой «Аптека на Мира 8», «</w:t>
      </w:r>
      <w:r>
        <w:rPr>
          <w:b w:val="false"/>
          <w:szCs w:val="26"/>
          <w:lang w:val="en-US"/>
        </w:rPr>
        <w:t>COFFECAKE</w:t>
      </w:r>
      <w:r>
        <w:rPr>
          <w:b w:val="false"/>
          <w:szCs w:val="26"/>
        </w:rPr>
        <w:t>»);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фасаде объекта капитального строительства по адресу: г. Вологда,            ул. Ленина, д. 7 (1 вывеска с подложкой со словами «ГЕОМЕТРИЯ кафе с линией раздачи»)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тивному департаменту Администрации города Вологды  организовать проведение мероприятий по демонтажу информационных конструкций, указанных в пункте 1 настоящего постановления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распоряжения возложить на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1:00Z</dcterms:created>
  <dc:creator>Volkova_EV</dc:creator>
  <dc:description/>
  <dc:language>en-US</dc:language>
  <cp:lastModifiedBy>Моисеева Анастасия Николаевна</cp:lastModifiedBy>
  <cp:lastPrinted>2023-07-21T12:01:00Z</cp:lastPrinted>
  <dcterms:modified xsi:type="dcterms:W3CDTF">2023-07-24T05:51:00Z</dcterms:modified>
  <cp:revision>2</cp:revision>
  <dc:subject/>
  <dc:title>Р А С П О Р Я Ж Е Н И Е</dc:title>
</cp:coreProperties>
</file>