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73025</wp:posOffset>
                </wp:positionV>
                <wp:extent cx="9398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7.6pt;mso-wrap-distance-left:7.05pt;mso-wrap-distance-right:7.05pt;mso-wrap-distance-top:0pt;mso-wrap-distance-bottom:0pt;margin-top:5.7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3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в постановление Главы города Вологды </w:t>
      </w:r>
      <w:r>
        <w:rPr>
          <w:b/>
          <w:sz w:val="26"/>
          <w:szCs w:val="26"/>
        </w:rPr>
        <w:t xml:space="preserve">от 08 ноября 2016 года № 469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едставлении сведений о размещении информации в информационно-телекоммуникационной сети «Интернет» гражданами, претендующими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мещение должности муниципальной службы в аппарате Вологодской городской Думы, и муниципальными служащими, замещающими должности муниципальной службы в аппарате Вологодской городской Думы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6 статьи 27, пункта 9 части 2 статьи 38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постановление Главы города Вологды </w:t>
      </w:r>
      <w:r>
        <w:rPr>
          <w:sz w:val="26"/>
          <w:szCs w:val="26"/>
        </w:rPr>
        <w:t>от 08 ноября 2016 года                         № 469 «О представлении сведений о размещении информации                                       в информационно-телекоммуникационной сети «Интернет» гражданами, претендующими на замещение должности муниципальной службы в аппарате Вологодской городской Думы, и муниципальными служащими, замещающими должности муниципальной службы в аппарате Вологодской городской Думы»                    (с последующими изменениями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4 слова «специалиста Управления организационного обеспечения, делопроизводства, муниципальной службы и кадров Вологодской городской Думы, ответственного за кадровую работу» заменить словами «консультанта по кадровой работе Отдела организационного, документационного                    и кадрового обеспечения Управления по обеспечению деятельности Главы города Вологды и Вологодской городской Дум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слова «В Управление организационного обеспечения, делопроизводства, муниципальной службы и кадров Вологодской городской Думы» заменить словами «Начальнику Управления по обеспечению деятельности Главы города Вологды и Вологодской городской Думы Шатуновой М.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, размещению на официальном сайте Вологодской городской Думы в информационно-телекоммуникационной сети «Интернет», вступает в силу со дня опубликования и распространяется на правоотношения, возникшие с 01 декабря 2024 года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5:00Z</dcterms:created>
  <dc:creator>Volkova_EV</dc:creator>
  <dc:description/>
  <dc:language>en-US</dc:language>
  <cp:lastModifiedBy>Неустроева Наталья Константиновна</cp:lastModifiedBy>
  <cp:lastPrinted>2025-01-14T14:19:00Z</cp:lastPrinted>
  <dcterms:modified xsi:type="dcterms:W3CDTF">2025-03-06T06:15:00Z</dcterms:modified>
  <cp:revision>2</cp:revision>
  <dc:subject/>
  <dc:title>Р А С П О Р Я Ж Е Н И Е</dc:title>
</cp:coreProperties>
</file>