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информации и общественных связ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аспортов комплексов процессных мероприятий муниципальной программы «Обеспечение общественной безопасно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5 сентября 2024 года № 1373 «Об утверждении Положения о комплексах процессных мероприятий»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комплекса процессных мероприятий «Выполнение мероприятий, направленных на профилактику мошенничества (изготовление и распространение информационных материалов)» муниципальной программы «Обеспечение общественной безопасности»;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комплекса процессных мероприятий «Изготовление, приобретение, размещение информационных материалов и иных информационных носителей по профилактике незаконного распространения и немедицинского потребления наркотических средств и психотропных веществ»  муниципальной программы «Обеспечение общественной безопасности». 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Настоящее распоряжение вступает в силу с 1 января 2025 год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Iauiue1"/>
        <w:rPr/>
      </w:pPr>
      <w:r>
        <w:rPr/>
        <w:t xml:space="preserve">Начальник Управления информации </w:t>
      </w:r>
    </w:p>
    <w:p>
      <w:pPr>
        <w:pStyle w:val="Iauiue1"/>
        <w:rPr/>
      </w:pPr>
      <w:r>
        <w:rPr/>
        <w:t>и общественных связей</w:t>
      </w:r>
    </w:p>
    <w:p>
      <w:pPr>
        <w:pStyle w:val="Iauiue1"/>
        <w:rPr/>
      </w:pPr>
      <w:r>
        <w:rPr/>
        <w:t>Администрации города Вологды                                                                А.В. Санк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6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27T13:07:00Z</dcterms:modified>
  <cp:revision>2</cp:revision>
  <dc:subject/>
  <dc:title>Р А С П О Р Я Ж Е Н И Е</dc:title>
</cp:coreProperties>
</file>