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ab/>
        <w:tab/>
        <w:tab/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OLE_LINK8"/>
      <w:bookmarkStart w:id="1" w:name="OLE_LINK7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по предоставлению муниципальной услуги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«Организация исполнения муниципальным казенным учреждением «Муниципальный архив города Вологды» запросов и обращений на получение архивных справок, архивных выписок и архивных копий»</w:t>
      </w:r>
    </w:p>
    <w:p>
      <w:pPr>
        <w:pStyle w:val="Normal"/>
        <w:jc w:val="center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Федеральным законом от 27 июля 2010 года № 210-ФЗ                    «Об организации предоставления государственных и муниципальных услуг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научных организациях, утвержденными приказом Росархива от 02 марта 2020 года № 24, постановлением Администрации города Вологды от 28 октября 2010 года № 5755 </w:t>
        <w:br/>
        <w:t>«Об утверждении Порядка разработки и утверждения административных регламентов предоставления муниципальных услуг», на основании 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в административный </w:t>
      </w:r>
      <w:hyperlink w:anchor="Par36">
        <w:r>
          <w:rPr>
            <w:rStyle w:val="InternetLink"/>
            <w:sz w:val="25"/>
            <w:szCs w:val="25"/>
          </w:rPr>
          <w:t>регламент</w:t>
        </w:r>
      </w:hyperlink>
      <w:r>
        <w:rPr>
          <w:sz w:val="25"/>
          <w:szCs w:val="25"/>
        </w:rPr>
        <w:t xml:space="preserve"> по предоставлению муниципальной услуги «Организация исполнения муниципальным казенным учреждением «Муниципальный архив города Вологды» запросов и обращений </w:t>
        <w:br/>
        <w:t>на получение архивных справок, архивных выписок и архивных копий», утвержденный постановлением Администрации города Вологды от 23 января 2025 года № 76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 В разделе 2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1. В подпункте 2.4.1 пункта 2.4 цифры и слова «22 рабочих дня» заменить цифрами и словами «30 календарных дн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1.2. Подпункт 2.9.3 пункта 2.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«2.9.3.</w:t>
      </w:r>
      <w:r>
        <w:rPr/>
        <w:t xml:space="preserve"> </w:t>
      </w:r>
      <w:r>
        <w:rPr>
          <w:sz w:val="25"/>
          <w:szCs w:val="25"/>
        </w:rPr>
        <w:t>Уполномоченный орган возвращает документы заявителю при наличии следующих оснований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запрос не поддается прочт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б) ответ по существу указанной в запросе темы (вопроса) не может быть дан без разглашения сведений, составляющих государственную или иную охраняемую федеральным законом тайну (указанная информация может быть предоставлена только при наличии у пользова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) от заявителя поступило обращение о прекращении рассмотрения его запроса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) в запросе содержатся нецензурные либо оскорбительные выражения, угрозы жизни, здоровью и имуществу должностных лиц архива, а также членов их сем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е) у заявителя (представителя заявителя) отсутствуют документы, подтверждающие его полномочия выступать от имени третьих лиц, в отношении которых сделан запрос (в случае, если не истек срок ограничения, установленный частью 3 статьи 25 Федерального закона от 22 октября 2004 года № 125-ФЗ «Об архивном деле в Российской Федерации»)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 причинах оставления запроса без рассмотрения заявителю (представителю заявителя) сообщается в случаях, если его фамилия и почтовый (электронный адрес) поддаются прочтению.»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В разделе 3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1. В пункте 3.2 цифры и слова «22 рабочих дня» заменить цифрами и словами «30 календарных дн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2.2. В подпункте 3.5.5 пункта 3.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1.2.2.1. Цифры и слова «1 рабочего» заменить цифрами и словами «1 календарного»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2.2. Цифры и слова «15 рабочих дней» заменить цифрами и словами «21 календарного дня»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3. В пункте 3.6.2 цифры и слова «3 рабочих» заменить цифрами и словами «5 календарны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2.4. В пункте 3.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2.4.1. Подпункт 3.7.1 пункта 3.7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В случае личного обращения заявителя в Уполномоченный орган архивная справка (архивная выписка, архивная копия) выдаются ему под расписку при предъявлении паспорта или иного удостоверяющего его личность документа; представителю заявителя - при предъявлении доверенности,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учатель архивной справки (архивной выписки, архивной копии) расписывается на их копиях или на обороте сопроводительного письма к ним, указывая дату их получения.»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4.2. В подпункте 3.7.2 цифры и слова «3 рабочих» заменить цифрами и словами «3 календарны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2. Настоящее постановление подлежит размещению на официальном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айте</w:t>
        </w:r>
      </w:hyperlink>
      <w:r>
        <w:rPr>
          <w:sz w:val="25"/>
          <w:szCs w:val="25"/>
        </w:rPr>
        <w:t xml:space="preserve"> Администрации города Вологды в информационно-телекоммуникационной сети «Интернет» и опубликованию в газете «Вологодские новост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4"/>
      <w:type w:val="nextPage"/>
      <w:pgSz w:w="11906" w:h="16838"/>
      <w:pgMar w:left="1701" w:right="68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E07506D44BD982F3748B97EC87EF6E9B0C6DAACFED467D05EEBF18547A569D8C9526AA3F14D637E73F217CC6D700CDCE65A1F936FA42F3530EEAF5z2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3:00Z</dcterms:created>
  <dc:creator>Volkova_EV</dc:creator>
  <dc:description/>
  <dc:language>en-US</dc:language>
  <cp:lastModifiedBy>Неустроева Наталья Константиновна</cp:lastModifiedBy>
  <cp:lastPrinted>2025-02-03T11:02:00Z</cp:lastPrinted>
  <dcterms:modified xsi:type="dcterms:W3CDTF">2025-03-21T09:03:00Z</dcterms:modified>
  <cp:revision>2</cp:revision>
  <dc:subject/>
  <dc:title>Р А С П О Р Я Ж Е Н И Е</dc:title>
</cp:coreProperties>
</file>