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Об установлении публичного сервитута для эксплуатации объекта электросетевого хозяйства ТП-379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ходатайство Шиловой С.Н. от 20 февраля 2025 года, действующей в интересах АО «Вологдаоблэнерго» на основании доверенности от 27 марта 2024 года № 35/42-н/35-2024-3-1028, представленные документы, руководствуясь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. Земельного кодекса Российской Федерации, статьями 27, 44 Устава городского округа города Вологды, ПОСТАНОВЛЯ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Установить в интересах акционерного общества «Вологодская Областная Энергетическая Компания» </w:t>
      </w:r>
      <w:r>
        <w:rPr>
          <w:sz w:val="26"/>
          <w:szCs w:val="26"/>
        </w:rPr>
        <w:t xml:space="preserve">(ИНН 3525372678, ОГРН 1163525064955, место нахождения: город Вологда, улица Горького, 99) </w:t>
      </w:r>
      <w:r>
        <w:rPr>
          <w:sz w:val="26"/>
        </w:rPr>
        <w:t>публичный сервитут в целях эксплуатации ТП-379 в отношении земельных участков с кадастровыми номерами 35:24:0202009:30 с местоположением</w:t>
      </w:r>
      <w:r>
        <w:rPr>
          <w:sz w:val="26"/>
          <w:szCs w:val="26"/>
        </w:rPr>
        <w:t xml:space="preserve">: Вологодская область, г. Вологда, </w:t>
        <w:br/>
        <w:t xml:space="preserve">ул. Зосимовская, </w:t>
      </w:r>
      <w:r>
        <w:rPr>
          <w:sz w:val="26"/>
        </w:rPr>
        <w:t>35:24:0202009:23 с местоположением</w:t>
      </w:r>
      <w:r>
        <w:rPr>
          <w:sz w:val="26"/>
          <w:szCs w:val="26"/>
        </w:rPr>
        <w:t xml:space="preserve">: Вологодская область, </w:t>
        <w:br/>
        <w:t xml:space="preserve">г. Вологда, пр-кт Советский, д. 13, 35:24:0202009:26 </w:t>
      </w:r>
      <w:r>
        <w:rPr>
          <w:sz w:val="26"/>
        </w:rPr>
        <w:t>с местоположением</w:t>
      </w:r>
      <w:r>
        <w:rPr>
          <w:sz w:val="26"/>
          <w:szCs w:val="26"/>
        </w:rPr>
        <w:t xml:space="preserve">: местоположение установлено относительно ориентира, расположенного в границах участка. Ориентир жилой дом. Почтовый адрес ориентира: Вологодская область, </w:t>
        <w:br/>
        <w:t>г. Вологда, пр-кт. Советский, 13-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2. Установить срок публичного сервитута – 49   ле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3. С</w:t>
      </w:r>
      <w:r>
        <w:rPr>
          <w:sz w:val="26"/>
          <w:szCs w:val="26"/>
        </w:rPr>
        <w:t xml:space="preserve">рок, в течение которого использование земельных участков, указанных в пункте 1 настоящего постановления, в соответствии с их видами разрешенного использования будет невозможно или существенно затруднено в связи с осуществлением публичного сервитута (включая срок реконструкции, ремонта инженерного сооружения), не устанавливае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я использования земельных участков, расположенных в границах таких зон» (с последующими изменениями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Утвердить границу публичного сервитута согласно описанию местоположения границ в соответствии с приложением к настоящему постановл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Департаменту имущественных отношений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2. Направить копию настоящего постановления в Управление Росреестра по Вологод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Направить в адрес АО «Вологдаоблэнерго» копию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АО «Вологдаоблэнерго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Направить правообладателям земельных участков с кадастровыми номерами </w:t>
      </w:r>
      <w:r>
        <w:rPr>
          <w:sz w:val="26"/>
        </w:rPr>
        <w:t>35:24:0202009:30</w:t>
      </w:r>
      <w:r>
        <w:rPr>
          <w:sz w:val="26"/>
          <w:szCs w:val="26"/>
        </w:rPr>
        <w:t xml:space="preserve">, </w:t>
      </w:r>
      <w:r>
        <w:rPr>
          <w:sz w:val="26"/>
        </w:rPr>
        <w:t>35:24:0202009:23</w:t>
      </w:r>
      <w:r>
        <w:rPr>
          <w:sz w:val="26"/>
          <w:szCs w:val="26"/>
        </w:rPr>
        <w:t>, 35:24:0202009:26 проекты соглашений об осуществлении публичного сервитута в порядке, установленном статьями 39.42, 39.47 Зем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2. Привести земельные участки в состояние, пригодное для их использования в соответствии с видом разрешенного использования, в срок, предусмотренный </w:t>
      </w:r>
      <w:hyperlink r:id="rId3">
        <w:r>
          <w:rPr>
            <w:rStyle w:val="InternetLink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 xml:space="preserve">                  А.Н. Накрошаев 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173FAB38C0EDD4853537450881153360A240552E2A921175D2521AA189C07FF387A306CD0134D179730289F6IE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3:00Z</dcterms:created>
  <dc:creator>Volkova_EV</dc:creator>
  <dc:description/>
  <dc:language>en-US</dc:language>
  <cp:lastModifiedBy>Неустроева Наталья Константиновна</cp:lastModifiedBy>
  <cp:lastPrinted>2025-02-28T15:11:00Z</cp:lastPrinted>
  <dcterms:modified xsi:type="dcterms:W3CDTF">2025-03-17T13:23:00Z</dcterms:modified>
  <cp:revision>2</cp:revision>
  <dc:subject/>
  <dc:title>Р А С П О Р Я Ж Е Н И Е</dc:title>
</cp:coreProperties>
</file>