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22 года № 2118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>В соответствии со статьей 10 Федерального закона от 9 февраля 2009 года             № 8-ФЗ «Об обеспечении доступа к информации о деятельности государственных органов и органов местного самоуправления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еречень муниципальных предприятий и учреждений городского округа города Вологды, не обязанных создавать официальные страницы для размещения информации о своей деятельности в информационно-телекоммуникационной сети «Интернет», утвержденный постановлением Администрации города Вологды от 26 декабря 2022 года № 2118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четвертом слова «муниципальное унитарное предприятие «Ритуал-спецслужба»» заменить словами «муниципальное бюджетное учреждение «Ритуал-спецслужб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В абзаце шестом слова «муниципальное казенное учреждение «Служба городского хозяйства»» заменить словами «муниципальное казенное учреждение 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распространяется на правоотношения, возникшие с 13 ноября 2024 года по подпункту 1.1 пункта 1 и с 15 января 2025 года по подпункту 1.2 пункта 1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Volkova_EV</dc:creator>
  <dc:description/>
  <dc:language>en-US</dc:language>
  <cp:lastModifiedBy>Неустроева Наталья Константиновна</cp:lastModifiedBy>
  <cp:lastPrinted>2025-02-10T15:35:00Z</cp:lastPrinted>
  <dcterms:modified xsi:type="dcterms:W3CDTF">2025-03-17T13:22:00Z</dcterms:modified>
  <cp:revision>2</cp:revision>
  <dc:subject/>
  <dc:title>Р А С П О Р Я Ж Е Н И Е</dc:title>
</cp:coreProperties>
</file>