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80200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7.75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4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2020 года № 20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от 19 декабря 2024 года </w:t>
        <w:br/>
        <w:t xml:space="preserve">№ 105 «О Бюджете города Вологды на 2025 год и плановый период 2026 и 2027 годов», на основании статей 27 и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от 21 февраля 2020 года № 206 «Об утверждении Порядка предоставления субсидий из бюджета города Вологды социально ориентированным некоммерческим организациям на развитие спорта на территории городского округа города Вологды» (с последующими изменениями), заменив в преамбуле слова и цифры «от 22 декабря 2022 года № 819 «О Бюджете города Вологды на 2023 год и плановый период 2024 и 2025 годов», муниципальной программой «Развитие физической культуры и спорта», утвержденной постановлением Администрации города Вологды от 10 октября 2014 года № 7662 (с последующими изменениями)» словами и цифрами «от 19 декабря 2024 года № 105 «О Бюджете города Вологды на 2025 год и плановый период 2026 и 2027 годов», муниципальной программой «Развитие физической культуры и спорта», утвержденной постановлением Администрации города Вологды от 30 августа 2024 года № 135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изменение в Порядок предоставления субсидий из бюджета города Вологды социально ориентированным некоммерческим организациям на развитие спорта на территории городского округа города Вологды, утвержденный постановлением Администрации города Вологды от 21 февраля 2020 года № 206 </w:t>
        <w:br/>
        <w:t xml:space="preserve">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8:00Z</dcterms:created>
  <dc:creator>Durheev_OV</dc:creator>
  <dc:description/>
  <dc:language>en-US</dc:language>
  <cp:lastModifiedBy>Неустроева Наталья Константиновна</cp:lastModifiedBy>
  <cp:lastPrinted>2025-01-21T12:39:00Z</cp:lastPrinted>
  <dcterms:modified xsi:type="dcterms:W3CDTF">2025-03-17T13:28:00Z</dcterms:modified>
  <cp:revision>2</cp:revision>
  <dc:subject/>
  <dc:title>Р А С П О Р Я Ж Е Н И Е</dc:title>
</cp:coreProperties>
</file>