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3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внесении </w:t>
      </w:r>
      <w:r>
        <w:rPr>
          <w:b/>
          <w:bCs/>
          <w:sz w:val="26"/>
          <w:szCs w:val="26"/>
        </w:rPr>
        <w:t>изменения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Вологды от 26 июня 2017 года № 68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993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изменение в состав Инвестиционного совета при Мэре города Вологды, утвержденный постановлением Администрации города Вологды</w:t>
        <w:br/>
        <w:t>от 26 июня 2017 года № 683 (с последующими изменениями), изложив его в новой прилагаемой ред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4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эр города Вологды</w:t>
        <w:tab/>
        <w:t xml:space="preserve">                                                                        А.Н. Накрошаев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7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3-17T13:27:00Z</dcterms:modified>
  <cp:revision>2</cp:revision>
  <dc:subject/>
  <dc:title>Р А С П О Р Я Ж Е Н И Е</dc:title>
</cp:coreProperties>
</file>