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 – технического обеспечения (газораспределения) в рамках догазификации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ходатайство Роози М.А., действующей в интересах АО «Газпром газораспределение Вологда» на основании доверенности от 19 июля 2023 года </w:t>
        <w:br/>
        <w:t xml:space="preserve">№ 35/24-н/35-2023-3-1328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Установить в интересах акционерного общества «Газпром газораспределение Вологда» </w:t>
      </w:r>
      <w:r>
        <w:rPr>
          <w:sz w:val="26"/>
          <w:szCs w:val="26"/>
        </w:rPr>
        <w:t xml:space="preserve">(ИНН 3525025360, ОГРН 1023500873626, место нахождения: город Вологда, улица Саммера, 4а) </w:t>
      </w:r>
      <w:r>
        <w:rPr>
          <w:sz w:val="26"/>
        </w:rPr>
        <w:t xml:space="preserve">публичный сервитут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ов капитального строительства к сетям инженерно – технического обеспечения (газораспределения) в рамках догазификации,  с наименованием «Распределительный газопровод ул. Товарная в г. Вологде до ЗУ с КН 35:25:0102006:213». Код объекта 35-21-360-003575, и на основании договора о подключении (технологическом присоединении) газоиспользующего оборудования к сети газораспределения в рамках догазификации от 14 марта </w:t>
        <w:br/>
        <w:t xml:space="preserve">2022 г. № 19\14д-016003 в </w:t>
      </w:r>
      <w:r>
        <w:rPr>
          <w:sz w:val="26"/>
          <w:szCs w:val="26"/>
        </w:rPr>
        <w:t>отношении земельных участков с кадастровыми номерами: 35:24:0201017:47 с местоположением: Российская Федерация, Вологодская область, г. Вологда, ул. Кирова, 35:24:0102006:168 с местоположением: Российская Федерация, Вологодская область, г. Вологда, ул. Товарн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2. Установить срок публичного сервитута - 15 ле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3. С</w:t>
      </w:r>
      <w:r>
        <w:rPr>
          <w:sz w:val="26"/>
          <w:szCs w:val="26"/>
        </w:rPr>
        <w:t xml:space="preserve">рок, в течение которого использование земельных участков, указанных в пункте 1 настоящего постановления, в соответствии с их видом разрешенного использования будет невозможно или существенно затруднено в связи с осуществлением публичного сервитута (включая срок реконструкции, ремонта инженерного сооружения) – 3 месяц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0 ноября 2000 года № 878 «Об утверждении Правил охраны газораспределительных сетей» (с последующими изменениями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2.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Направить в адрес АО «Газпром газораспределение Вологда» копию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АО «Газпром газораспределение Вологда»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Направить правообладателям земельных участков с кадастровыми номерами 35:24:0201017:47 и 35:24:0102006:168 проекты соглашений об осуществлении публичных сервитутов в порядке, установленном статьями 39.42, 39.47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2. Привести земельные участки в состояние, пригодное для их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А.Н. Накрошаев 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5:00Z</dcterms:created>
  <dc:creator>Volkova_EV</dc:creator>
  <dc:description/>
  <dc:language>en-US</dc:language>
  <cp:lastModifiedBy>Неустроева Наталья Константиновна</cp:lastModifiedBy>
  <cp:lastPrinted>2025-02-12T14:15:00Z</cp:lastPrinted>
  <dcterms:modified xsi:type="dcterms:W3CDTF">2025-03-17T13:25:00Z</dcterms:modified>
  <cp:revision>2</cp:revision>
  <dc:subject/>
  <dc:title>Р А С П О Р Я Ж Е Н И Е</dc:title>
</cp:coreProperties>
</file>