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остановление Главы города Вологды от 02 ноября 2018 года № 557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предварительного письменного уведомления муниципальными служащими, замещающими должности муниципальной службы в Вологодской городской Думе, Главы города Вологды о намерении выполнять иную оплачиваемую работу (о выполнени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й оплачиваемой работы)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орядок </w:t>
      </w:r>
      <w:r>
        <w:rPr>
          <w:sz w:val="26"/>
          <w:szCs w:val="26"/>
        </w:rPr>
        <w:t>предварительного письменного уведомления муниципальными служащими, замещающими должности муниципальной службы                     в Вологодской городской Думе, Главы города Вологды о намерении выполнять иную оплачиваемую работу (о выполнении иной оплачиваемой работы)</w:t>
      </w:r>
      <w:r>
        <w:rPr>
          <w:bCs/>
          <w:sz w:val="26"/>
          <w:szCs w:val="26"/>
        </w:rPr>
        <w:t>, утвержденный постановлением Главы города Вологды от 02 ноября 2018 года               № 557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В пункте 6, предложении первом пункта 11, пункте 12 слова «специалистом Управления организационного обеспечения, делопроизводства, муниципальной службы и кадров Вологодской городской Думы, ответственным                 за кадровую работу,» заменить словами «консультантом по кадровой работе Отдела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В пункте 9 слова «специалистом Управления организационного обеспечения, делопроизводства, муниципальной службы и кадров Вологодской городской Думы, ответственным за кадровую работу» заменить словами «консультантом по кадровой работе Отдела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, вступает в силу со дня опубликования и распространяется на правоотношения, возникшие с 01 декабря 2024 г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6:00Z</dcterms:created>
  <dc:creator>Volkova_EV</dc:creator>
  <dc:description/>
  <dc:language>en-US</dc:language>
  <cp:lastModifiedBy>Неустроева Наталья Константиновна</cp:lastModifiedBy>
  <cp:lastPrinted>2025-01-14T14:19:00Z</cp:lastPrinted>
  <dcterms:modified xsi:type="dcterms:W3CDTF">2025-03-06T06:16:00Z</dcterms:modified>
  <cp:revision>2</cp:revision>
  <dc:subject/>
  <dc:title>Р А С П О Р Я Ж Е Н И Е</dc:title>
</cp:coreProperties>
</file>