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>устав Муниципального автономного общеобразовательного учреждения «Центр образования № 42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устав Муниципального автономного общеобразовательного учреждения «Центр образования № 42», утвержденный постановлением Администрации города Вологды от 26 января 2018 года № 60 (с последующими изменениями), 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бзац четвертый пункта 2.3 после слов «естественно-научную» дополнить словами «, физкультурно-спортивную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В пункте 2.6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В абзаце третьем слова «и соответствующих целям деятельности Учреждения» заменить словами «, соответствующих целям деятельности Учреждения и не относящихся к основным видам его деятельности (за исключением дополнительных общеобразовательных общеразвивающих программ, реализуемых в рамках задания Учредителя на базе детского технопарка «Кванториум» и по виду спорта «Самбо»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2. Дополнить новым абзацем пятнадцатым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предоставление услуг бассейна, направленных на развитие образования;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Директору  Муниципального автономного общеобразовательного учреждения «Центр образования № 42» Калистратовой Е.И.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й, вносимых в устав Муниципального автономного общеобразовательного учреждения «Центр образования № 42»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й, вносимых в устав Муниципального автономного общеобразовательного учреждения «Центр образования № 42»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й, вносимых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4. Распоряжение заместителя Мэра города Вологды по социальным вопросам от 28 декабря 2024 года № 203 «О внесении изменений в устав Муниципального общеобразовательного учреждения «Центр образования № 42»» отмен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2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5-01-23T12:12:00Z</dcterms:modified>
  <cp:revision>2</cp:revision>
  <dc:subject/>
  <dc:title/>
</cp:coreProperties>
</file>