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аспортов комплексов процессных мероприятий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города Вологды </w:t>
        <w:br/>
        <w:t xml:space="preserve">от 05 сентября 2024 года № 1373 «Об утверждении Положения о комплексах процессных мероприятий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Информирование о деятельности органов местного самоуправления городского округа города Вологды и иных актуальных вопросах жизнедеятельности» муниципальной программы «Создание условий для развития гражданского общества и информационной открытости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Организация участия населения в решении вопросов местного значения и содействие гражданским институтам» муниципальной программы «Создание условий для развития гражданского общества и информационной открытости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Сбор и анализ информации об общественных объединениях: общественных организациях, общественных движениях, территориальных общественных самоуправлениях, региональных (местных) отделениях политических партий, действующих на территории городского округа города Вологды» муниципальной программы «Создание условий для развития гражданского общества и информационной открытост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Поддержка научного и творческого потенциала талантливой молодежи» муниципальной программы «Создание условий для развития гражданского общества и информационной открыт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аспорт комплекса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муниципальной программы «Создание условий для развития гражданского общества и информационной открытост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выполнения функций Управления информации и общественных связей Администрации города Вологды» муниципальной программы «Создание условий для развития гражданского общества и информационной открытости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Iauiue1"/>
        <w:rPr/>
      </w:pPr>
      <w:r>
        <w:rPr/>
        <w:t>Начальник  Управления информации</w:t>
      </w:r>
    </w:p>
    <w:p>
      <w:pPr>
        <w:pStyle w:val="Iauiue1"/>
        <w:rPr/>
      </w:pPr>
      <w:r>
        <w:rPr/>
        <w:t>и общественных связей</w:t>
      </w:r>
    </w:p>
    <w:p>
      <w:pPr>
        <w:pStyle w:val="Iauiue1"/>
        <w:rPr/>
      </w:pPr>
      <w:r>
        <w:rPr/>
        <w:t>Администрации города Вологды                                                                  А.В. Санкина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4T10:58:00Z</dcterms:modified>
  <cp:revision>2</cp:revision>
  <dc:subject/>
  <dc:title>Р А С П О Р Я Ж Е Н И Е</dc:title>
</cp:coreProperties>
</file>