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</w:tc>
      </w:tr>
    </w:tbl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01 августа 2016 года № 9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 изменениями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>Внести изменение в состав Комиссии по размещению на территории городского округа города Вологды нестационарных торговых объектов и объектов по оказанию услуг населению, утвержденный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м Администрации города Вологды от 01 августа 2016 года № 920 (с последующими </w:t>
      </w:r>
      <w:r>
        <w:rPr>
          <w:sz w:val="26"/>
          <w:szCs w:val="36"/>
        </w:rPr>
        <w:t>изменениями), заменив в наименовании должности Позднякова Д.И. слова «исполняющий обязанности начальника» словом «началь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  <w:t>Заместитель Мэра города Вологды 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чальник Департамента экономического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36"/>
        </w:rPr>
        <w:t>развития Администрации города Вологды                                               С.Ю. Пахнина</w:t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6D74A7902A8139043E62C97D39EF87A2F74F237A00DA832A58B02CDB186479B47ECAFBBD231C773B3DEDFB4CEE0A8F24F4K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1:00Z</dcterms:created>
  <dc:creator>Volkova_EV</dc:creator>
  <dc:description/>
  <dc:language>en-US</dc:language>
  <cp:lastModifiedBy>Неустроева Наталья Константиновна</cp:lastModifiedBy>
  <cp:lastPrinted>2023-09-20T11:55:00Z</cp:lastPrinted>
  <dcterms:modified xsi:type="dcterms:W3CDTF">2024-08-29T13:11:00Z</dcterms:modified>
  <cp:revision>2</cp:revision>
  <dc:subject/>
  <dc:title>Р А С П О Р Я Ж Е Н И Е</dc:title>
</cp:coreProperties>
</file>